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I – FORMULÁRIO DO PROJ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3"/>
      </w:tblGrid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OME DO PROPONENT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OME DO PROJET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ÂMARA CULTURA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RODUTO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EFINIÇÃO DA CATEGOR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 x ) Incentivo às artes 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ALOR DO PROJET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NOPS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ste campo, elabore um resumo do assunto de que trata o seu projeto, citando os principais dados referentes ao produto final pretendido e ao pessoal envolvido na sua realizaçã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31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ORIAL DESCRITIV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campo, faça uma apresentação e um breve histórico do seu projeto. Descreva com precisão o que motivou a sua solicitação, de que maneira o projeto será desenvolvido e quais os objetivos que você pretende alcançar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HISTÓR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JUSTIFIC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)</w:t>
            </w:r>
            <w:r>
              <w:rPr>
                <w:rFonts w:cs="Arial" w:ascii="Arial" w:hAnsi="Arial"/>
              </w:rPr>
              <w:t xml:space="preserve"> METODOLOG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)</w:t>
            </w:r>
            <w:r>
              <w:rPr>
                <w:rFonts w:cs="Arial" w:ascii="Arial" w:hAnsi="Arial"/>
              </w:rPr>
              <w:t xml:space="preserve"> OBJETIV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)</w:t>
            </w:r>
            <w:r>
              <w:rPr>
                <w:rFonts w:cs="Arial" w:ascii="Arial" w:hAnsi="Arial"/>
              </w:rPr>
              <w:t xml:space="preserve"> PÚBLICO DIRETO/ALV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48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3"/>
        <w:gridCol w:w="3827"/>
      </w:tblGrid>
      <w:tr>
        <w:trPr>
          <w:trHeight w:val="34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CRONOGRAMA DE EXECUÇÃO DO PROJETO</w:t>
            </w:r>
          </w:p>
        </w:tc>
      </w:tr>
      <w:tr>
        <w:trPr>
          <w:trHeight w:val="1247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/>
            </w:pPr>
            <w:r>
              <w:rPr>
                <w:rFonts w:cs="Arial" w:ascii="Arial" w:hAnsi="Arial"/>
                <w:b/>
              </w:rPr>
              <w:t xml:space="preserve">Etapas do Projeto: </w:t>
            </w:r>
            <w:r>
              <w:rPr>
                <w:rFonts w:cs="Arial" w:ascii="Arial" w:hAnsi="Arial"/>
              </w:rPr>
              <w:t>Faça a lista em ordem cronológica, da primeira até a última etapa a ser executada no projeto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/>
            </w:pPr>
            <w:r>
              <w:rPr>
                <w:rFonts w:cs="Arial" w:ascii="Arial" w:hAnsi="Arial"/>
                <w:b/>
              </w:rPr>
              <w:t xml:space="preserve">Etapa(s) da Contrapartida Obrigatória: </w:t>
            </w:r>
            <w:r>
              <w:rPr>
                <w:rFonts w:cs="Arial" w:ascii="Arial" w:hAnsi="Arial"/>
              </w:rPr>
              <w:t>Liste a(s) etapa(s) indicadas no Edital para a sua ár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 da Etapa:</w:t>
            </w:r>
            <w:r>
              <w:rPr>
                <w:rFonts w:cs="Arial" w:ascii="Arial" w:hAnsi="Arial"/>
              </w:rPr>
              <w:t xml:space="preserve"> Aponte a duração em dias ou meses da cada etapa correspondente.</w:t>
            </w:r>
          </w:p>
        </w:tc>
      </w:tr>
      <w:tr>
        <w:trPr>
          <w:trHeight w:val="47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Etapas do Proj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e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Duração da Et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as/mes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Origem dos 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i João Bananeira, próprios, outras fontes)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DE REALIZAÇÃ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ÇÃO DO BRASÃO E A INSERÇÃO DOS SÍMBOL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este campo, indique as formas pelas quais se dará a assinatura do Município no produto incentivado (aplicação do brasão e a inserção de seus símbolo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FICHA TÉCNICA NOMINAL DO PROJETO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este campo, liste nominalmente todos os envolvidos, indicando suas funções.</w:t>
            </w:r>
          </w:p>
          <w:p>
            <w:pPr>
              <w:pStyle w:val="TextBodyIndent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Observações:</w:t>
            </w:r>
          </w:p>
          <w:p>
            <w:pPr>
              <w:pStyle w:val="TextBodyIndent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1. </w:t>
            </w:r>
            <w:r>
              <w:rPr>
                <w:rFonts w:cs="Arial"/>
                <w:b w:val="false"/>
                <w:i w:val="false"/>
                <w:sz w:val="20"/>
              </w:rPr>
              <w:t>Utilize quantos quadros forem necessários. Excluir os que não forem utilizados;</w:t>
            </w:r>
          </w:p>
          <w:p>
            <w:pPr>
              <w:pStyle w:val="TextBodyIndent"/>
              <w:jc w:val="both"/>
              <w:rPr/>
            </w:pPr>
            <w:r>
              <w:rPr>
                <w:rFonts w:cs="Arial"/>
                <w:i w:val="false"/>
                <w:sz w:val="20"/>
              </w:rPr>
              <w:t xml:space="preserve">2. </w:t>
            </w:r>
            <w:r>
              <w:rPr>
                <w:rFonts w:cs="Arial"/>
                <w:b w:val="false"/>
                <w:i w:val="false"/>
                <w:sz w:val="20"/>
              </w:rPr>
              <w:t>Não será aceita ficha técnica nominal sem assinatura.</w:t>
            </w:r>
          </w:p>
          <w:p>
            <w:pPr>
              <w:pStyle w:val="TextBodyIndent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3. </w:t>
            </w:r>
            <w:r>
              <w:rPr>
                <w:rFonts w:cs="Arial"/>
                <w:b w:val="false"/>
                <w:i w:val="false"/>
                <w:sz w:val="20"/>
              </w:rPr>
              <w:t>Anexar tabela de valores</w:t>
            </w:r>
            <w:r>
              <w:rPr>
                <w:rFonts w:cs="Arial"/>
                <w:i w:val="false"/>
                <w:sz w:val="20"/>
              </w:rPr>
              <w:t xml:space="preserve"> </w:t>
            </w:r>
            <w:r>
              <w:rPr>
                <w:rFonts w:cs="Arial"/>
                <w:b w:val="false"/>
                <w:i w:val="false"/>
                <w:sz w:val="20"/>
              </w:rPr>
              <w:t>de referência para cada função artística especificada no projeto.</w:t>
            </w:r>
            <w:r>
              <w:rPr>
                <w:rFonts w:cs="Arial"/>
                <w:i w:val="false"/>
                <w:sz w:val="20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6"/>
      </w:tblGrid>
      <w:tr>
        <w:trPr>
          <w:trHeight w:val="414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no projeto:</w:t>
            </w:r>
          </w:p>
        </w:tc>
      </w:tr>
      <w:tr>
        <w:trPr>
          <w:trHeight w:val="421" w:hRule="atLeast"/>
          <w:cantSplit w:val="true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 remunerado: SIM (    ) ou NÃO (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CLA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u, _______________________________________________________________________________________devidamente identificado (a) acima, declaro estar de pleno acordo com a minha participação no projeto cultural postulado junto à Lei João Bananeira – Edital V-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acica, ________ de ______________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6"/>
      </w:tblGrid>
      <w:tr>
        <w:trPr>
          <w:trHeight w:val="414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no projeto:</w:t>
            </w:r>
          </w:p>
        </w:tc>
      </w:tr>
      <w:tr>
        <w:trPr>
          <w:trHeight w:val="421" w:hRule="atLeast"/>
          <w:cantSplit w:val="true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 remunerado: SIM (    ) ou NÃO (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CLA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u, _______________________________________________________________________________________devidamente identificado (a) acima, declaro estar de pleno acordo com a minha participação no projeto cultural postulado junto à Lei João Bananeira – Edital V-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acica, ________ de ______________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6"/>
      </w:tblGrid>
      <w:tr>
        <w:trPr>
          <w:trHeight w:val="414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no projeto:</w:t>
            </w:r>
          </w:p>
        </w:tc>
      </w:tr>
      <w:tr>
        <w:trPr>
          <w:trHeight w:val="421" w:hRule="atLeast"/>
          <w:cantSplit w:val="true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 remunerado: SIM (    ) ou NÃO (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CLA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u, _______________________________________________________________________________________devidamente identificado (a) acima, declaro estar de pleno acordo com a minha participação no projeto cultural postulado junto à Lei João Bananeira – Edital V-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acica, ________ de ______________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PARTIDA OBRIGATÓ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ender ao disposto no item 18 do Edital V/2020, quanto a quantificação e qualific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AR O SEGMENTO OU ÁREA CULTURAL E O TIPO DE PRODUT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Liste, no mínimo, as contrapartidas indicadas no Edital V/2020, para a sua áre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Duração da Etapa: Aponte a duração por período (dias ou meses) da cada contrapartid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RONOGRAMA FÍSICO-FINANCEIRO </w:t>
      </w:r>
      <w:r>
        <w:rPr>
          <w:rFonts w:cs="Arial" w:ascii="Arial" w:hAnsi="Arial"/>
          <w:b/>
          <w:sz w:val="20"/>
          <w:szCs w:val="20"/>
          <w:shd w:fill="FFFFFF" w:val="clear"/>
        </w:rPr>
        <w:t>DA EXECUÇÃO DAS DESPESAS DO PROJE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/>
        <w:t xml:space="preserve">PLANILHA DE DETALHAMENTO GERAL DAS DESPESAS </w:t>
      </w:r>
    </w:p>
    <w:tbl>
      <w:tblPr>
        <w:tblW w:w="95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80"/>
        <w:gridCol w:w="1425"/>
        <w:gridCol w:w="1559"/>
        <w:gridCol w:w="1701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OU ETA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bservação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preencher a Planilha de Detalhamento Geral das Despesas (Anexo I) deverá ser especificado todas as despesas de materiais/produtos/serviços, etc. (</w:t>
      </w:r>
      <w:r>
        <w:rPr>
          <w:rFonts w:cs="Arial" w:ascii="Arial" w:hAnsi="Arial"/>
          <w:b/>
          <w:sz w:val="20"/>
          <w:szCs w:val="20"/>
        </w:rPr>
        <w:t>por item)</w:t>
      </w:r>
      <w:r>
        <w:rPr>
          <w:rFonts w:cs="Arial" w:ascii="Arial" w:hAnsi="Arial"/>
          <w:sz w:val="20"/>
          <w:szCs w:val="20"/>
        </w:rPr>
        <w:t xml:space="preserve"> necessários para a realização do projeto, indicando os valores/custos unitário e total, prevendo inclusive os percentuais de tributos referentes a cada serviço, conforme item 23 do Edital V/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HA DE APLICAÇÃO DE RECURS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PERMAN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*somente utilizar se for necessári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1425"/>
        <w:gridCol w:w="1559"/>
        <w:gridCol w:w="1521"/>
      </w:tblGrid>
      <w:tr>
        <w:trPr>
          <w:trHeight w:val="3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al Permanente, aquele que, em razão de seu uso corrente, não perde a sua identidade física, e/ou tem uma durabilidade superior a dois anos. </w:t>
      </w:r>
      <w:r>
        <w:rPr>
          <w:rFonts w:cs="Arial" w:ascii="Arial" w:hAnsi="Arial"/>
          <w:b/>
          <w:sz w:val="20"/>
          <w:szCs w:val="20"/>
        </w:rPr>
        <w:t xml:space="preserve">Portaria STN nº 448/2002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xemplo: despesas com a aquisição de câmeras fotográficas, caixas de som, amplificadores, microfones e etc.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DE JUSTIFICATIVA PARA VALORES COTADOS SEM ORÇAMENTO DE MERC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2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Apresentar a proposta orçamentária do prestador de serviços (assinada, datada, com identificação pessoal RG e CPF)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Especificar como foram apurados os valores dos custos que não possuírem pelo menos 02 orçamentos anexos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A justificativa não é válida para custos que exijam orçamentos obrigatórios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3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sz w:val="21"/>
          <w:szCs w:val="21"/>
        </w:rPr>
        <w:t>leijoaobananeira@cariacica.es.gov.br</w:t>
      </w:r>
    </w:hyperlink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>
        <w:trHeight w:val="426" w:hRule="atLeast"/>
      </w:trPr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EFEITURA MUNICIPAL DE CARIACIC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STADO DO ESPÍRITO SANTO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Secretaria Municipal da Cul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Coordenação Executiva da Lei João Bananeira</w:t>
          </w:r>
        </w:p>
      </w:tc>
    </w:tr>
  </w:tbl>
  <w:p>
    <w:pPr>
      <w:pStyle w:val="Header"/>
      <w:tabs>
        <w:tab w:val="clear" w:pos="708"/>
        <w:tab w:val="left" w:pos="24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78375</wp:posOffset>
          </wp:positionH>
          <wp:positionV relativeFrom="paragraph">
            <wp:posOffset>-805180</wp:posOffset>
          </wp:positionV>
          <wp:extent cx="1238250" cy="847725"/>
          <wp:effectExtent l="0" t="0" r="0" b="0"/>
          <wp:wrapNone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color w:val="000000"/>
      <w:sz w:val="17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u w:val="single"/>
    </w:rPr>
  </w:style>
  <w:style w:type="character" w:styleId="TtuloChar">
    <w:name w:val="Título Char"/>
    <w:qFormat/>
    <w:rPr>
      <w:rFonts w:ascii="Arial" w:hAnsi="Arial" w:cs="Arial"/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ijoaobananeira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5:00Z</dcterms:created>
  <dc:creator>Evelyn Reis Bergamim</dc:creator>
  <dc:description/>
  <cp:keywords/>
  <dc:language>en-US</dc:language>
  <cp:lastModifiedBy>Evelyn Reis Bergamim</cp:lastModifiedBy>
  <cp:lastPrinted>2019-01-14T17:21:00Z</cp:lastPrinted>
  <dcterms:modified xsi:type="dcterms:W3CDTF">2020-02-11T17:39:00Z</dcterms:modified>
  <cp:revision>16</cp:revision>
  <dc:subject/>
  <dc:title/>
</cp:coreProperties>
</file>